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 марта 2022 года № 4/5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ежегодном отчете главы управы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Фили-Давыдково о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ах деятельности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вы района в 2021 году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1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главы управы района Фили-Давыдково Нахаева Э.З. о результатах деятельности управы района за 2021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метить что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одержание отчета главы управы соответствует требованиям постановления Правительства Москвы от 10 сентября 2012 г.              № 474-ПП "О порядке ежегодного заслушивания Советом депутатов муниципального округа отчета главы управы района и информации городских организаций", раскрыты результаты проведенной работы по направлениям полномочий управы района, отражено взаимодействие управы с жителями района, а также освещена работа управы района Фили-Давыдково с Советом депутатов муниципального округа Фили-Давыдково. Отчет содержит ответы на письменные вопросы депутатов Совета депутатов и жителей муниципального округа Фили-Давыдко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едложить управе района Фили-Давыдково усилить контроль за деятельностью ГБУ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Жилищник района Фили-Давыдково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править копии настоящего решения в управу района Фили-Давыдково города Москвы, префектуру Западного административного округа города Москвы, Департамент территориальных органов исполнительной власти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руга Фили-Давыдково</w:t>
        <w:tab/>
        <w:tab/>
        <w:tab/>
        <w:tab/>
        <w:t xml:space="preserve">  </w:t>
        <w:tab/>
        <w:t xml:space="preserve">            В.И. Адам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5:39:00Z</dcterms:created>
  <dc:creator>HELEN</dc:creator>
  <dc:description/>
  <cp:keywords/>
  <dc:language>en-US</dc:language>
  <cp:lastModifiedBy>Лена</cp:lastModifiedBy>
  <cp:lastPrinted>2022-03-16T08:46:00Z</cp:lastPrinted>
  <dcterms:modified xsi:type="dcterms:W3CDTF">2022-03-16T07:15:00Z</dcterms:modified>
  <cp:revision>9</cp:revision>
  <dc:subject/>
  <dc:title/>
</cp:coreProperties>
</file>